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ТВЕТСТВЕННОСТЬ НЕСОВЕРШЕННОЛЕТНИХ ЗА СОВЕРШЕНИЕ</w:t>
      </w:r>
    </w:p>
    <w:p>
      <w:pPr>
        <w:pStyle w:val="Normal"/>
        <w:spacing w:lineRule="auto" w:line="240" w:before="0" w:after="150"/>
        <w:jc w:val="center"/>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ОТИВОПРАВНЫХ ДЕЙСТВИЙ СОГЛАСНО ЗАКОНОДАТЕЛЬСТВУ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уществует 3 вида юридической ответственности при совершении несовершеннолетними противоправных деяний:</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I. 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огласно статье 87. Уголовная ответственность несовершеннолетних несовершеннолетними признаются лица, которым ко времени совершения преступления исполнилось четырнадцать, но не исполнилось восемнадцати лет.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2 в ред. Федерального закона от 08.12.2003 N 162-ФЗ).</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 14 лет наступает уголовная ответственность за совершение следующих преступлений:</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1.Убийство (ст. 105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2.Умышленное причинение тяжкого вреда здоровью (ст. 111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3.Умышленное причинение средней тяжести вреда здоровью (ст. 112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4.Похищение человека (ст. 126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5.Изнасилование (ст. 131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6.Насильственные действия сексуального характера (ст. 132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7.Кража (ст. 158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8.Грабеж (ст. 161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9.Разбой (ст. 162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10.Вымогательство (ст. 163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11.Неправомерное завладение автомобилем или иным транспортным средством без цели хищения (ст. 166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иды наказаний, назначаемых несовершеннолетним</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1.Штраф -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часть вторая в ред. Федерального закона от 08.12.2003 N 162-ФЗ)</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2Лишение права заниматься определенной деятельностью.</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3.Обязательные работы -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4.Исправительные работы - назначаются несовершеннолетним осужденным на срок до одного года.</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5.Ограничение свободы - назначается несовершеннолетним осужденным в виде основного наказания на срок от двух месяцев до двух лет (ч.5 в ред. Федерального закона от 27.12.2009 N 377-ФЗ)</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6. Лишение свободы на определенный срок -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часть шестая.2 введена Федеральным законом от 08.12.2003 N 162-ФЗ)</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1. При назначении наказания несовершеннолетнему кроме обстоятельств, предусмотренных статьей 60 настоящего Кодекса, учитываются условия его жизни и</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инудительные меры воспитательного воздействия</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инудительные меры воспитательного воздействия:</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а) предупреждение;</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 возложение обязанности загладить причиненный вред;</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г) ограничение досуга и установление особых требований к поведению несовершеннолетнего.</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рок применения принудительных мер воспитательного воздействия</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едусмотрен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 ред. Федерального закона от 08.12.2003 N 162-ФЗ)</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Неисполнение принудительных мер</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одержание принудительных мер воспитательного воздействия (ст.91)</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граничение досуга как принудительная мера</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граничение досуга и установление особых требований к поведению несовершеннолетнего могут предусматривать:</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запрет посещения определенных мест,</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запрет использования определенных форм досуга, в том числе связанных с управлением механическим транспортным средством,</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ограничение пребывания вне дома после определенного времени суток,</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выезда в другие местности без разрешения специализированного государственного органа.</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II. 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 (ст. 2.3. КоАП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Наказание: штраф, предупреждение, исправительные работы.</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Административная ответственность несовершеннолетних с 16 лет</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татья 2.3 КоАП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1. ст. 6.11 – проституция,</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2. ст. 7.2. – мелкое хищение,</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3. ст. 20.1 – мелкое хулиганство,</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4. ст. 20.22 – распитие спиртных напитков и появление в общественных местах в состоянии опьянения,</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5. ст. 13.24 - повреждение телефонных аппаратов,</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6. ст. 7.17 – уничтожение или повреждение чужого имущества,</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7. ст. 19.13 - заведомо ложный вызов специализированных служб и т.д.</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Административные правонарушения, посягающие на общественный</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орядок и общественную безопасность</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т. 20.1. Мелкое хулиганство</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т. 20.22. Появление в состоянии опьянения несовершеннолетних в возрасте до шестнадцати лет,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III. ДИСЦИПЛИНАРНАЯ ОТВЕТСТВЕННОСТЬ - 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уществует три формы дисциплинированной ответственности: замечание, выговор, исключение из школы по решению КДН и ЗП</w:t>
      </w:r>
    </w:p>
    <w:p>
      <w:pPr>
        <w:pStyle w:val="Normal"/>
        <w:spacing w:lineRule="auto" w:line="240" w:before="0" w:after="15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0" w:after="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20"/>
          <w:szCs w:val="20"/>
          <w:lang w:eastAsia="ru-RU"/>
        </w:rPr>
        <w:t>Т</w:t>
      </w:r>
      <w:r>
        <w:rPr>
          <w:rFonts w:eastAsia="Times New Roman" w:cs="Tahoma" w:ascii="Tahoma" w:hAnsi="Tahoma"/>
          <w:b/>
          <w:bCs/>
          <w:color w:val="FF0000"/>
          <w:sz w:val="18"/>
          <w:szCs w:val="18"/>
          <w:lang w:eastAsia="ru-RU"/>
        </w:rPr>
        <w:t>ы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Эта ответственность зависит от твоего возраста и тяжести совершённого поступка. Чтобы быть положительным человеком,  не допускать совершения правонарушений и уметь защититься от несправедливого обвинения, тебе нужно знать основные положения законодательства об ответственности несовершеннолетних.</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Основная обязанность любого, в том числе, несовершеннолетнего гражданина соблюдать законы и не совершать правонарушений, а также не нарушать прав и законных интересов других лиц.</w:t>
      </w:r>
    </w:p>
    <w:tbl>
      <w:tblPr>
        <w:tblW w:w="10740" w:type="dxa"/>
        <w:jc w:val="left"/>
        <w:tblInd w:w="-30" w:type="dxa"/>
        <w:tblLayout w:type="fixed"/>
        <w:tblCellMar>
          <w:top w:w="0" w:type="dxa"/>
          <w:left w:w="0" w:type="dxa"/>
          <w:bottom w:w="0" w:type="dxa"/>
          <w:right w:w="0" w:type="dxa"/>
        </w:tblCellMar>
      </w:tblPr>
      <w:tblGrid>
        <w:gridCol w:w="10740"/>
      </w:tblGrid>
      <w:tr>
        <w:trPr/>
        <w:tc>
          <w:tcPr>
            <w:tcW w:w="10740" w:type="dxa"/>
            <w:tcBorders/>
            <w:shd w:fill="FFFFFF" w:val="clear"/>
            <w:vAlign w:val="center"/>
          </w:tcPr>
          <w:p>
            <w:pPr>
              <w:pStyle w:val="Normal"/>
              <w:snapToGrid w:val="false"/>
              <w:spacing w:lineRule="auto" w:line="240" w:before="0" w:after="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r>
          </w:p>
        </w:tc>
      </w:tr>
    </w:tbl>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За невыполнение этой обязанности гражданин, в том числе, несовершеннолетний, может привлекаться к четырём видам юридической ответственност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головной;</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министративной;</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юридической;</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исциплинарной.</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Кроме того, несовершеннолетний может быть направлен в специализированное учебное заведение, что формально наказанием не считается, но наступает также за совершение правонарушения.</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Уголовная ответственность несовершеннолетних</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Уголовная ответственность – это самый строгий вид ответственности. Она наступает, за совершение преступлений, то есть, наиболее опасных правонарушений.</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Уголовная ответственность наступает, по общему правилу, с 16 лет, но за многие деяния, которые явно являются преступлениями с 14 лет. Например, с 14 лет наступает уголовная ответственность за убийство, умышленное причинение тяжкого или средней тяжести вреда здоровью (в том числе, например, в драке), изнасилование, кражу, грабёж, вымогательство, заведомо ложное сообщение об акте терроризма, угон транспортного средства, хулиганство при отягчающих обстоятельствах, хищение либо вымогательство наркотических средств и другие. Нужно иметь в виду, что совершение преступления в составе группы (то есть, несколькими людьми) является отягчающим обстоятельством и влечёт более строгое наказание.</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Уголовными наказаниями для несовершеннолетних являются: штраф (при наличии у несовершеннолетнего самостоятельного заработка или собственного имущества), лишение права заниматься определённой деятельностью (например, предпринимательством), обязательные работы (работы, выполняемые в свободное от учёбы время, без оплаты труда), исправительные работы (работы по месту, назначенному администрацией города или района, с удержанием из заработка), арест и лишение свободы на определённый срок (до десяти лет).</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сли несовершеннолетний совершил преступление небольшой или средней тяжести, наказание может быть ему заменено принудительными мерами воспитательного воздействия (состоящих, например, в отдаче под надзор специализированному органу, обязанности возместить причиненный вред, запрете посещения определённых мест, ограничении пребывания вне дома и т.д.). Кроме того, по усмотрению суда несовершеннолетний может быть направлен в специализированное учебное заведение на срок до наступления совершеннолетия, но не более чем на 3 года.</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Порядок привлечения к уголовной ответственност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сли в милицию или прокуратуру поступают сведения о совершении преступления, сначала проводится проверка этих фактов, затем, если факты подтвердились, возбуждается уголовное дело и начинается расследование. По окончании расследования дело передаётся в суд, который рассматривает дело и выносит приговор.</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На стадии проверки, если ты имеешь отношение к преступлению, тебя могут опросить. Если уголовное дело уже возбуждено и начато расследование, тебя могут вызвать на допрос, который должен проводиться по определённым правилам: если ты являешься потерпевшим или свидетелем, то при твоём допросе может, а если тебе менее 14 лет должен присутствовать педагог, а по желанию может также один из родителей. В этой ситуации, если тебе нет 16 лет, вызывать тебя на допрос могут через твоих родителей или опекунов, либо через администрацию по месту учёбы или работы.</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На допросе ты будешь обязан говорить только правду. Если тебе 16 лет и больше, за дачу заведомо ложных показаний или отказ от дачи показаний ты можешь быть привлечён к уголовной ответственности, о чём тебя предупредят в начале допроса.</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сли ты сам подозреваешься или обвиняешься в совершении преступления, в допросе обязательно должен участвовать защитник. Если тебе нет 16 лет, обязательно участие в допросе также педагога или психолога. Твои родители могут тоже участвовать в допросе и других следственных действиях на основании постановления об их допуске. Вызвать тебя на допрос могут только через твоих законных представителей (родителей, опекунов); исключение составляет только случай. Когда несовершеннолетний находится в специальном учебном заведении. Участие защитника обязательно должно быть обеспечено, а участие твоих родителей должно быть обеспечено по их требованию также при проведении других следственных действий (обыска, очной ставки и т.д.).</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сли ты подозреваешься в совершении преступления, за которое может быть назначено наказание в виде лишения свободы, ты можешь быть задержан при условии, если ты застигнут на месте преступления или сразу после его совершения, либо на тебя укажут потерпевшие или очевидцы преступления, либо у тебя будут обнаружены явные следы преступления, а также в некоторых других случаях, например, если не установлена твоя личность. О задержании должны немедленно уведомляться твои родители или опекуны. С момента задержания ты имеешь право требовать предоставления защитника (адвоката). Тебе должны сразу разъяснить на каком основании и по какому подозрению ты задерживаешься. В течение 3 часов должен быть составлен протокол задержания, который тебе следует внимательно прочитать и подписать, если в нём всё указано верно. Задержать тебя могут на срок не более 48 часов (этот срок может быть продлён до 72 часов), после чего должны отпустить, либо на основании постановления судьи заключить под стражу, что допускается только по подозрению в совершении тяжкого и особо тяжкого преступления.</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После задержания тебя должны допросить. До начала допроса тебе по твоей просьбе должно быть обеспечено свидание с защитником наедине. Порядок допроса здесь такой же, как описано выше.</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Также имей в виду, что и при задержании, и во всех других случаях, сотрудники милиции имеют право применять физическую силу, в том числе боевые приёмы борьбы, только для пресечения преступления и административных правонарушений, задержания лиц, их совершивших, преодоления противодействия законным требованиям, и только если ненасильственные способы не действуют. При этом, при применении физической силы, специальных средств или огнестрельного оружия сотрудник милиции обязан: предупредить о намерении их использовать, предоставив при этом достаточно времени для выполнения требований сотрудника милиции, стремиться к тому, чтобы причинённый ущерб был минимальным; обеспечить лицам, получившим телесные повреждения, предоставление доврачебной помощи и уведомление в возможно короткий срок их родственников. Сам же задерживаемый обязан подчиняться законным требованиям милици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Административная ответственность несовершеннолетних</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Этот вид ответственности является более мягким, чем уголовная, и наступает за менее опасные правонарушения.</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Административная ответственность наступает с 16 лет. Примерами административных правонарушений являются: пропаганда наркотических средств, занятие проституцией, мелкое хулиганство, нарушение правил дорожного движения (в том числе, безбилетный проезд), неисполнение требований судебного пристава, появление в состоянии опьянения в общественных местах и т.д. Однако если ты распиваешь спиртные напитки (включая пиво) или появляешься в состоянии опьянения в общественном месте, и при этом тебе нет 16 лет, административную ответственность будут нести твои родители. При этом не имеет значения, каким способом было достигнуто состояние опьянения: употребления вина, пива, либо медицинских препаратов и иных веществ. Лица, предлагающие тебе спиртные напитки или иные одурманивающие вещества, также подлежат административной ответственност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Родители несовершеннолетнего также будут нести ответственность, если ненадлежащим образом воспитывают тебя (в том числе, такое возможно, если ты совершаешь какие либо антиобщественные действия, и будет установлена вина родителей в твоём ненадлежащем воспитани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Административными наказаниями, в основном применяемыми к несовершеннолетним, являются: штраф, возмездное изъятие орудия правонарушения (например, ружья), конфискация такого орудия (т.е.. безвозмездное изъятие), лишение специального права (например, права охоты или управления автомобилем).</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Порядок привлечения к административной ответственност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Дела об административных правонарушениях, совершённых несовершеннолетними, а также в их отношении, рассматриваются комиссиями по делам несовершеннолетних и защите их прав. Но составить протокол о правонарушении может, например, и полиция. За совершение административного проступка тебя могут задержать. Срок задержания не может превышать трёх часов. Об этом немедленно должны уведомляться твои родители. Несовершеннолетние в случае задержания должны содержаться отдельно от взрослых лиц. По истечении трёх часов тебя должны отпустить, но если ты прибыл в состоянии опьянения три часа отсчитываются с момента вытрезвления.</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В случае совершения административного проступка проводится административное расследование, которое может включать опрос, изъятие вещественных доказательств, документов и т.д. Затем дело рассматривается комиссией по делам несовершеннолетних и защите их прав и выносится постановление о назначении административного наказания.</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Имей в виду, что защиту твоих прав в ходе расследования и рассмотрения дела осуществляют твои родители или опекуны. Они и ты сами можете читать все материалы дела, давать объяснения, представлять доказательства, пользоваться юридической помощью защитника и другими правам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Административная и уголовная ответственность за одно и тоже правонарушение вместе налагаться не могут!</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Гражданско – правовая ответственность несовершеннолетних</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Она наступает за причинение имущественного вреда кому- либо или причинения вреда здоровью, чести и достоинству и т.д.</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Гражданско-правовая ответственность это имущественное (как правило, денежное) возмещение вреда пострадавшему лицу.</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Даже если ты причинил вред чьему либо здоровью или оскорбил чью – то честь и достоинство, компенсировать вред нужно будет в виде определённой денежной суммы.</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сли тебе нет 14 лет гражданскую ответственность за причиненный тобой вред будут нести твои родители или опекуны.</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сли тебе от 14 до 18 лет ты сам должен будешь возместить ущерб своим имуществом или заработком, а если у тебя его нет или его недостаточно возмещать опять же будут твои родител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Порядок привлечения к гражданско – правовой ответственност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К гражданской ответственности человек привлекается по решению суда. Это значит, что если ты и твои родители не хотят добровольно возместить ущерб пострадавшему, он может обратиться в суд с иском к тебе и / или к твоим родителям. Пока тебе нет 18 лет, в суде по гражданским делам твои интересы должны представлять родители (опекуны), но если тебе уже есть 14 лет, то суд должен привлекать к участию в деле и тебя, если затронуты твои права и интересы. В гражданском процессе не предусмотрено мер пресечения, задержания и иных принудительных мер. Доказательства по делу собирают и представляют сами истец и ответчик.</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Уголовная и гражданская ответственность за одно и то же правонарушение могут наступать вместе (например, лишение свободы и возмещение вреда(денежная компенсация) потерпевшему). Также могут вместе наступать административная и гражданская ответственность.</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Дисциплинарная ответственность несовершеннолетних</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Она может к тебе применяться, только если ты уже работаешь по трудовому договору. Наступает она за нарушение трудовой дисциплины (опоздание, невыполнение своих обязанностей и т.д.) существуют только три формы дисциплинарной ответственности: замечание, выговор, увольнение. Не может наступать дисциплинарная ответственность в виде удержаний из заработной платы или в иных формах. Однако если ты причинишь вред имуществу работодателя, может наступить материальная ответственность в форме возмещения ущерба.</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Порядок привлечения к дисциплинарной ответственност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Указанные три меры ответственности налагаются приказам работодателя. Его можно обжаловать в трудовую инспекцию или в профсоюз.</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Иные меры, применяемые к несовершеннолетним</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сли несовершеннолетний в возрасте 11 лет и старше совершил уголовно наказуемое деяние, но ещё не достигли возраста уголовной ответственности, либо совершил преступление средней тяжести, но был освобождён судом от наказания, он может быть помещён в специальное учебно – воспитательное учреждение закрытого типа. Это делается на основании постановления судьи или приговора суда. Максимальный срок, на который несовершеннолетний может быть туда направлен 3 года. Эта мера юридически считается не наказанием, а особой формой воспитания несовершеннолетних.</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Несовершеннолетние, совершившие общественно опасные деяния, могут быть временно направлены в центры временного содержания для несовершеннолетних правонарушителей. Там они содержатся, по общему правилу, не более 30 суток.</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К несовершеннолетним, содержащимся в специальных образовательных учреждениях, могут применять такие меры взыскания, как предупреждение, выговор, строгий выговор.</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Ещё одной мерой, применяемой к несовершеннолетним, является исключение из образовательного учреждения (школы, училища и т.д.). Оно может применяться за грубые и неоднократные нарушения устава учреждения или совершение противоправных действий по решению администрации учреждения. Однако эта мера может применяться только к детям, достигшим 14 лет.</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b/>
          <w:bCs/>
          <w:color w:val="000000"/>
          <w:sz w:val="18"/>
          <w:szCs w:val="18"/>
          <w:lang w:eastAsia="ru-RU"/>
        </w:rPr>
        <w:t>Советы родителям</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Приучать ребенка к правилам жизни в обществе следует с детства. Даже малыши должны знать, что нельзя отнимать, портить или брать без разрешения чужие вещи.</w:t>
      </w:r>
    </w:p>
    <w:p>
      <w:pPr>
        <w:pStyle w:val="Normal"/>
        <w:shd w:fill="FFFFFF" w:val="clear"/>
        <w:spacing w:lineRule="auto" w:line="240" w:before="0" w:after="0"/>
        <w:jc w:val="both"/>
        <w:rPr>
          <w:rFonts w:ascii="Verdana" w:hAnsi="Verdana" w:eastAsia="Times New Roman" w:cs="Verdana"/>
          <w:color w:val="404040"/>
          <w:sz w:val="20"/>
          <w:szCs w:val="20"/>
          <w:lang w:eastAsia="ru-RU"/>
        </w:rPr>
      </w:pPr>
      <w:r>
        <w:rPr>
          <w:rFonts w:eastAsia="Times New Roman" w:cs="Tahoma" w:ascii="Tahoma" w:hAnsi="Tahoma"/>
          <w:color w:val="000000"/>
          <w:sz w:val="18"/>
          <w:szCs w:val="18"/>
          <w:lang w:eastAsia="ru-RU"/>
        </w:rPr>
        <w:t>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w:t>
      </w:r>
    </w:p>
    <w:p>
      <w:pPr>
        <w:pStyle w:val="Normal"/>
        <w:spacing w:before="0" w:after="16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4:00Z</dcterms:created>
  <dc:creator>Asus F552C</dc:creator>
  <dc:description/>
  <cp:keywords/>
  <dc:language>en-US</dc:language>
  <cp:lastModifiedBy>Asus F552C</cp:lastModifiedBy>
  <dcterms:modified xsi:type="dcterms:W3CDTF">2020-06-18T07:04:00Z</dcterms:modified>
  <cp:revision>1</cp:revision>
  <dc:subject/>
  <dc:title/>
</cp:coreProperties>
</file>