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ПРОВЕДЕНИЯ ТЕСТОВЫХ ИСПЫТ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  тестированием  обучающиеся  выполняют  индивидуальную  или   общую разминку под руководством учителей физической культуры. Одежда и обувь обучающихся - спортив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Челночный бег 3x10 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Челночный  бег  проводится  на  любой  ровной  площадке  с  твердым  покрытием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ивающим  хорошее  сцепление  с  обувью.  На  расстоянии  10  м  прочерчиваются  2 параллельные линии -  «Старт» и «Финиш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частник,  не  наступая  на  стартовую линию,  принимает положение  высокого  старт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 команде  «Марш!»  (с  одновременным  включением  секундомера)  участник  бежит  до финишной  линии,  касается  линии  рукой,  возвращается  к  линии  старта,  касается  ее  и преодолевает  последний   отрезок  без   касания  линии   финиша  рукой.   Секундомер останавливают  в  момент  пересечения  линии  «Финиш». Обучающиеся  стартуют  по  2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Бег на 30, 60, 100 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г  проводится  по  дорожкам  стадиона  или  на  любой  ровной  площадке  с  твердым покрытием.  Бег на  30  м  выполняется  с  высокого старта,  бег  на  60  и  100  м  -  с  низкого  или высокого старта. Обучающиеся стартуют по 2 - 4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Бег на 1; 1.5; 2; 3 к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г  на  выносливость  проводится  по  беговой  дорожке  стадиона  или  любой  ровной местности. Максимальное количество обучающихся забега - 20 челове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ешанное передвижение. Смешанное  передвижение  состоит  из  бега,  переходящего  в  ходьбу  в  любой последовательности. Проводится   по   беговой   дорожке   стадиона   или   любой   ровной   местности. Максимальное количество обучающихся забега - 20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ыжок в длину с места толчком двумя ног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ыжок  в  длину  с  места  толчком  двумя  ногами  выполняется  в  секторе  для горизонтальных  прыжков.  Место  отталкивания  должно  обеспечивать  хорошее  сцепление  с обувью.  Участник  принимает  исходное  положение  (далее  -  ИП):  ноги  на  ширине  плеч, ступни  параллельно, носки  ног перед линией  измерения.  Одновременным толчком двух ног выполняется прыжок вперед. Мах руками разрешен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рение  производится  по  перпендикулярной  прямой  от  линии  измерения  до ближайшего следа, оставленного любой частью тела участник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у предоставляются три попытки. В зачет идет лучший результ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шиб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заступ за линию измерения или касание е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ыполнение отталкивания с предварительного подско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тталкивание ногами разновреме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ыжок в длину с разбег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ыжок в длину с разбега выполняется в секторе для горизонтальных прыжков. Измерение  производится  по  перпендикулярной  прямой  от  места  отталкивания  до ближайшего следа, оставленного любой частью тела участника. Участнику предоставляются три попытки. В зачет идет лучший результ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тягивание из виса лежа на низкой перекладин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тягивание  на  низкой  перекладине  выполняется  из  МП:  вис  лежа  лицом  вверх хватом  сверху,  кисти  рук  на  ширине  плеч,  голова,  туловище  и  ноги  составляют  прямую линию, пятки могут упираться в опору высотой до 4 с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ота грифа перекладины для  обучающихся  I  -  III  ступеней  -  90  см.  Высота грифа перекладины для обучающихся IV, V ступеней - 110 с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 чего,  не  разгибая  рук  и  не  отрывая  подбородка  от  перекладины,  шагая  вперед, выпрямляется  так,  чтобы  голова,  туловище  и  ноги  составляли  прямую  линию.  Помощник судьи  подставляет  опору  под  ноги  участника.  После  этого  участник  выпрямляет  руки  и занимает  ИП.  Из  ИП  участник  подтягивается  до  пересечения  подбородком  грифа перекладины,  затем  опускается  в  вис  и,  зафиксировав  на  0,5  сек.  ИП,  продолжает выполнение упражнения. Засчитывается  количество  правильно  выполненных  подтягиваний,  фиксируемых счетом суд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шиб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одтягивания с рывками или с прогибанием туловищ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дбородок не поднялся выше фифа переклад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тсутствие фиксации на 0,5 сек. И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разновременное сгибание р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тягивание из виса на высокой переклади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тягивание на высокой перекладине выполняется из ИП:  вис хватом сверху, кист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  на  ширине  плеч,  руки,  туловище  и  ноги  выпрямлены,  ноги  не  касаются  пола,  ступни вместе. Участник  подтягивается  так,  чтобы  подбородок  пересек  верхнюю  линию  грифа перекладины, затем опускается в вис и 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шиб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одтягивание рывками или с махами ног (туловищ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дбородок не поднялся выше грифа переклад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тсутствие фиксации на 0,5 сек. И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 разновременное сгибание р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ывок гир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 тестирования  используются  гири  массой  16  кг.  Контрольное  время  выполнения упражнения  -  4  мин.  Засчитывается  суммарное  количество  правильно  выполненных подъемов гири правой и левой рукой. Соревнования  проводятся  на  помосте  или  любой  ровной  площадке  размером 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 м. Участник  обязан  выступать  на  соревнованиях  в  спортивной  форме,  позволяющей  судьям определять  выпрямление  работающей  руки  и  разгибание  ног  в  тазобедренных  и  коленных суставах. Рывок  гири  выполняется  в  один  прием,  сначала  одной  рукой,  затем  без  перерыва другой.  Участник  должен  непрерывным  движением  поднимать  гирю  вверх  до  полного выпрямления руки и зафиксировать ее. Работающая рука, ноги и туловище при этом должны быть  выпрямлены.  Переход  к  выполнению  упражнения  другой  рукой  может  быть  сделан один раз. Для смены рук разрешено использовать дополнительные замахи. Участник  имеет  право  начинать  упражнение  с  любой  руки  и  переходить  к выполнению  упражнения  второй  рукой  в  любое  время,  отдыхать,  держа  гирю  в  верхнем, либо  нижнем  положении,  не  более  5  сек.  Во  время  выполнения  упражнения  судья засчитывает каждый правильно выполненный подъем после фиксации гири не менее чем на 0,5 с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Запреще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использовать какие-либо приспособления, облегчающие  подъем  гири,  в том числе гимнастические наклад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оказывать себе помощь, опираясь свободной рукой на бедро или туловищ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постановка гири на голову, плечо, грудь, ногу или помос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выход за пределы помо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Ошиб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дожим гир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касание свободной рукой ног, туловища, гири, работающей р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гибание и разгибание рук в упоре лежа на пол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гибание и разгибание рук в упоре лежа выполняется из ИП: упор лежа на полу, руки на  ширине  плеч,  кисти  вперед,  локти  разведены  не  более  45  градусов,  плечи,  туловище  и ноги составляют прямую линию. Стопы упираются в пол без опоры. Сгибая  руки,  необходимо  коснуться  грудью  пола  (или  платформы  высотой  5  см), затем,  разгибая  руки,  вернуться  в  ИП  и,  зафиксировав  его  на  0,5  сек.,  продолжить выполнение упражнения. Засчитывается  количество  правильно  выполненных  сгибаний  и  разгибаний  рук, фиксируемых счетом суд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Ошиб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касание пола коленями, бедрами, таз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нарушение прямой линии "плечи - туловище - ноги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отсутствие фиксации на 0,5 сек. И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разновременное разгибание р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днимание туловища из положения лежа на спин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нимание  туловища  из  положения  лежа  выполняется  из  ИП:  лежа  на  спине  на гимнастическом мате, руки  за головой, лопатки  касаются  мата, ноги  согнуты в коленях под прямым углом, ступни прижаты партнером к полу. Участник  выполняет  максимальное  количество  подниманий  (за  1  мин.),  касаясь локтями бедер (коленей), с последующим возвратом в ИП. Засчитывается количество правильно выполненных подниманий туловища. Для  выполнения  тестирования  создаются  пары,  один  из  партнеров  выполняет упражнение, другой удерживает его ног и  за ступни  и  голени. Затем обучающиеся меняются мес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Ошиб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отсутствие касания локтями бедер (колен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отсутствие касания лопатками м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альцы разомкнуты "из замка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мещение т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клон  вперед  из  положения  сто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клон  вперед  из  положения  стоя  с  прямыми  ногами  выполняется  из  ИП:  стоя  на полу  или  гимнастической  скамье,  ноги  выпрямлены  в  коленях.  ступни  ног  расположены параллельно на ширине  10 - 15 с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 выполнении  испытания  (теста)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  пол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участник  по  команде  выполняет  два предварительных  наклона.  При третьем наклоне касается пола пальцами  или ладонями двух рук и фиксирует результат в течение 2 се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 выполнении  испытания  (теста)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  гимнастической  скамь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по  команде  участник выполняет два предварительных наклона, скользя  пальцами рук по линейке измерения.  При третьем  наклоне  участник  максимально  сгибается  и  фиксирует  результат  в  течение  2  сек. Величина  гибкости  измеряется  в  сантиметрах.  Результат  выше  уровня  гимнастической скамьи определяется знаком   ниже - знаком +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шиб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сгибание ног в колен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фиксация результата пальцами одной ру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тсутствие фиксации результата в течение 2 с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тание теннисного мяча в цел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 Участнику предоставляется право выполнить пять бросков. Засчитывается количество попаданий в площадь, ограниченного обруч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тание спортивного снаряда на дально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тание  спортивного  снаряда  (весом  150,  500,  700  г)  на  дальность  проводится  на стадионе  или  любой  ровной  площадке  в  коридор  шириной  15  м.  Длина  коридора устанавливается в зависимости от подготовленности обучающихся. Метание  выполняется  с  места  или  прямого  разбега  способом  «из-за  спины  через плечо». Другие способы метания запрещены. Участнику  предоставляется  право  выполнить  три  броска.  В  зачет  идет  лучший результат. Измерение производится от линии метания до места приземления снаря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еся  II,  IV  ступеней  ВФСК  «ГТО»  выполняют метание  мяча  весом  150  г,  обучающиеся  V  ступени  ВФСК  «ГТО»  выполняют  метание спортивного снаряда весом 700 и 500 г (мужчины и женщины соответствен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вание на 10, 15, 25, 50 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вание  проводится  в  бассейнах  или   специально оборудованных   местах  на водоемах.  Разрешено  стартовать  с  тумбочки,  бортика  или  из  воды.  Способ  плавания  -  произвольный.  Пловец  должен  коснуться  стенки  бассейна  какой-либо  частью  своего  тела при завершении каждого отрезка дистанции и на финиш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Запреще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идти по д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использовать  для  продвижения  или  сохранения  плавучести  разделители  дорожек или подручные сре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ег на лыжах на 1, 2, 3, 5 к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г  на  лыжах  проводится  свободным   стилем   на дистанциях, проложенн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имущественно  на  местности  со  слабо  и  среднепересеченным  рельефом.  Соревнования проводятся  в  закрытых  от  ветра  местах  в  соответствии  с  санитарно-эпидемиологическими требованиями  к  условиям  и  организации  обучения  в  общеобразовательных  организ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осс по пересеченной местности на 1, 2,3, 5 к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станция  для  кросса  прокладывается  по  территории  парка,  леса  или  на  любом открытом простран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рельба из пневматической винтовки или электронного оруж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левая  стрельба  производится  из  пневматической  винтовки  или  из  электронного оружия.  Выстрелов  -  3  пробных,  5  зачетных.  Время  на  стрельбу  -   10  мин.  Время  на подготовку - 3 мин. Стрельба  из  пневматической  винтовки  (ВП,  типа  ИЖ-38,  ИЖ-60,  МР-512,  ИЖ-32, МР-532, MLG, DIANA) производится из положения сидя  или стоя с опорой локтями о стол или стойку на дистанцию 5 м (для III ступени),  10 м по  мишени № 8.Стрельба из электронного оружия производится из положения сидя или стоя с опорой локтями о стол или стойку на дистанцию 5 м (для III ступени),  10 м по мишени №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уристский поход с проверкой туристских навы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 норм  по  туризму  проводится  в  пеших  походах  в  соответствии с  возрастными  требованиями.  Для  обучающихся  IV, V ступеней длина  пешего  перехода 10 км. В походе проверяются туристские знания и навыки: укладка рюкзака, ориентирование на  местности  по  карте  и  компасу,  установка  палатки,  разжигание  костра,  способы преодоления препят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24:00Z</dcterms:created>
  <dc:creator>Ольга</dc:creator>
  <dc:description/>
  <cp:keywords/>
  <dc:language>en-US</dc:language>
  <cp:lastModifiedBy>Admin</cp:lastModifiedBy>
  <dcterms:modified xsi:type="dcterms:W3CDTF">2022-07-31T10:30:00Z</dcterms:modified>
  <cp:revision>3</cp:revision>
  <dc:subject/>
  <dc:title>                                                                                                                    Приложение 3</dc:title>
</cp:coreProperties>
</file>